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ROTEIROS DE ORIENTAÇÃO PARA AUTOR, </w:t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RÉU, EXEQÜENTE E EXECUTADO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"/>
        <w:rPr>
          <w:sz w:val="26"/>
        </w:rPr>
      </w:pPr>
      <w:r>
        <w:rPr>
          <w:sz w:val="26"/>
        </w:rPr>
        <w:t>Roteiro para o Réu</w:t>
      </w:r>
    </w:p>
    <w:p>
      <w:pPr>
        <w:pStyle w:val="Normal"/>
        <w:jc w:val="both"/>
        <w:rPr>
          <w:b/>
          <w:b/>
          <w:smallCaps/>
          <w:sz w:val="10"/>
        </w:rPr>
      </w:pPr>
      <w:r>
        <w:rPr>
          <w:b/>
          <w:smallCaps/>
          <w:sz w:val="10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Início do Processo</w:t>
      </w:r>
      <w:r>
        <w:rPr>
          <w:sz w:val="22"/>
        </w:rPr>
        <w:t>: O(a) Sr(a) está sendo processado perante o Juizado Especial Cível, conforme consta da Carta de Citação em anexo, devendo comparecer à Audiência de Tentativa de Conciliação no local, dia e hora ali designados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Audiência de Conciliação:</w:t>
      </w:r>
      <w:r>
        <w:rPr>
          <w:sz w:val="22"/>
        </w:rPr>
        <w:t xml:space="preserve"> A conciliação normalmente é conduzida por um voluntário/conciliador que age sob a orientação do MM. Juiz de Direito. Não havendo acordo, será designada Audiência de Instrução e Julgamento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/>
      </w:pPr>
      <w:r>
        <w:rPr>
          <w:b w:val="false"/>
          <w:smallCaps/>
          <w:sz w:val="22"/>
        </w:rPr>
        <w:t>Advogado:</w:t>
      </w:r>
      <w:r>
        <w:rPr>
          <w:sz w:val="22"/>
        </w:rPr>
        <w:t xml:space="preserve"> Para ambas as partes, nas causas de até 20 salários mínimos, a assistência por advogado é facultativa. Assim, o(a) Sr(a), não está obrigado(a) a ser assistido(a) por advogado, embora, se desejar, possa comparecer acompanhado(a) por um. Caso o(a) autor(a) tenha Advogado, ser-lhe-á nomeado um Patrono pago pelo Estado, para a Audiência de Instrução e Julgamento, se o(a) Sr(a) for pessoa física e desejar a assistência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Pontualidade e Revelia:</w:t>
      </w:r>
      <w:r>
        <w:rPr>
          <w:sz w:val="22"/>
        </w:rPr>
        <w:t xml:space="preserve"> Se o(a) Sr(a) deixar de comparecer às Audiências designadas ou comparecer com atraso, poderá ser decretada a sua revelia pelo MM. Juiz de Direito e, em conseqüência, reputar-se-ão verdadeiros os fatos alegados pelo autor em seu pedido, possibilitando o imediato julgamento da ação, salvo se o contrário resultar da convicção do MM. Juiz de Direito. </w:t>
      </w:r>
      <w:r>
        <w:rPr>
          <w:b/>
          <w:sz w:val="22"/>
        </w:rPr>
        <w:t>Não basta a presença de um Advogado</w:t>
      </w:r>
      <w:r>
        <w:rPr>
          <w:sz w:val="22"/>
        </w:rPr>
        <w:t>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Representante:</w:t>
      </w:r>
      <w:r>
        <w:rPr>
          <w:sz w:val="22"/>
        </w:rPr>
        <w:t xml:space="preserve"> Sendo o(a) Sr(a) Pessoa Jurídica ou Titular de firma individual, poderá ser representado na audiência por Preposto Credenciado. A pessoa que comparecer à audiência representando uma pessoa jurídica deve apresentar Contrato Social e Carta de Preposição com firma reconhecida. A irregularidade de qualquer dos documentos relativos à representação em juízo poderá acarretar a revelia. </w:t>
      </w:r>
      <w:r>
        <w:rPr>
          <w:b/>
          <w:sz w:val="22"/>
        </w:rPr>
        <w:t>Não é possível a representação de Pessoa Física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Audiência de Instrução e Julgamento:</w:t>
      </w:r>
      <w:r>
        <w:rPr>
          <w:sz w:val="22"/>
        </w:rPr>
        <w:t xml:space="preserve"> Não havendo acordo, será designada a Audiência de Instrução e Julgamento. Cabe à parte provar suas próprias alegações em Juízo (art. 333 do CPC), a não ser em caso de relação de consumo, em que o ônus da prova pode ser invertido em favor do consumidor (art. 6°, VIII, do CDC). Reúna todos os documentos de que dispuser sobre o fato. Se tiver testemunhas, o(a) Sr(a) deverá entrar em contato com as mesmas e trazê-las à audiência. Se a testemunha não quiser comparecer voluntariamente, solicite sua Intimação à Secretaria do Juizado (Cartório), no prazo mínimo de 5 (cinco) dias antes da realização da audiência. Na Audiência de Instrução e Julgamento, perante o MM. Juiz de Direito, o réu apresentará sua defesa e os documentos de que dispuser. Logo a seguir, se necessário, prestarão depoimento pessoal o autor e o(a) Sr(a), seguindo-se a oitiva das testemunhas de ambas as partes. Se o MM. Juiz de Direito considerar imprescindível, escolherá um técnico para vir prestar esclarecimentos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Sentença:</w:t>
      </w:r>
      <w:r>
        <w:rPr>
          <w:sz w:val="22"/>
        </w:rPr>
        <w:t xml:space="preserve"> Feita a prova, o MM. Juiz de Direito julgará a causa de imediato ou no prazo de dez dias. Se o vencido cumprir espontaneamente a decisão, o litígio será extinto. Do contrário, a pedido da parte vencedora, seguir-se-á a execução da sentença, incumbindo ao credor indicar bens que possam ser penhorados. O devedor responde com o próprio patrimônio pelo pagamento da dívida.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Despesas, Custas e Intimação:</w:t>
      </w:r>
      <w:r>
        <w:rPr>
          <w:sz w:val="22"/>
        </w:rPr>
        <w:t xml:space="preserve"> Não há despesas ou custas a pagar. O recolhimento das custas é devido por ocasião de eventual recurso e corresponde a 2% (dois por cento) do valor da causa. Qualquer mudança de endereço deverá ser comunicada à Secretaria do Juizado (Cartório), sob pena de considerarem-se eficazes as intimações enviadas ao local anteriormente indicado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Recurso:</w:t>
      </w:r>
      <w:r>
        <w:rPr>
          <w:sz w:val="22"/>
        </w:rPr>
        <w:t xml:space="preserve"> O acordo realizado entre o(a) Sr(a) e a parte contrária, uma vez homologado pelo MM. Juiz de Direito, não está sujeito a nenhum recurso e como sentença será executado. Tanto o(a) Sr(a) como o autor  poderão recorrer se perderem, total ou parcialmente. O recurso deve ser feito por intermédio de </w:t>
      </w:r>
      <w:r>
        <w:rPr>
          <w:caps/>
          <w:sz w:val="22"/>
        </w:rPr>
        <w:t>A</w:t>
      </w:r>
      <w:r>
        <w:rPr>
          <w:sz w:val="22"/>
        </w:rPr>
        <w:t>dvogado e no prazo de 10 (dez) dias, a contar da ciência da sentença. Não é obrigatório que o recurso seja impugnado. Aquele que perder o recurso será condenado a pagar as custas e honorários do Advogado da outra parte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/>
      </w:pPr>
      <w:r>
        <w:rPr>
          <w:b w:val="false"/>
          <w:smallCaps/>
          <w:sz w:val="22"/>
        </w:rPr>
        <w:t>Acordo Antecipado:</w:t>
      </w:r>
      <w:r>
        <w:rPr>
          <w:sz w:val="22"/>
        </w:rPr>
        <w:t xml:space="preserve"> Se o(a) Sr(a) acertar com a parte contrária a questão proposta no Juizado antes da audiência, fazendo um acordo amigável, escreva ou comunique pessoalmente este fato à Secretaria do Juizado (Cartório), para que se possa aproveitar a data com outro processo.</w:t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2835"/>
      <w:jc w:val="both"/>
    </w:pPr>
    <w:rPr>
      <w:rFonts w:ascii="Arial" w:hAnsi="Arial" w:cs="Arial"/>
      <w:sz w:val="28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2268"/>
      <w:jc w:val="both"/>
    </w:pPr>
    <w:rPr>
      <w:rFonts w:ascii="Arial" w:hAnsi="Arial" w:cs="Arial"/>
      <w:color w:val="000000"/>
      <w:sz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  <w:tab w:val="left" w:pos="4395" w:leader="none"/>
        <w:tab w:val="left" w:pos="5812" w:leader="none"/>
      </w:tabs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3402" w:leader="none"/>
        <w:tab w:val="left" w:pos="3969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tLeast" w:line="280"/>
      <w:ind w:firstLine="851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23:22:00Z</dcterms:created>
  <dc:creator>DEMA</dc:creator>
  <dc:description/>
  <dc:language>en-US</dc:language>
  <cp:lastModifiedBy>Unidade Negócios Tribunais</cp:lastModifiedBy>
  <cp:lastPrinted>2003-03-07T15:21:00Z</cp:lastPrinted>
  <dcterms:modified xsi:type="dcterms:W3CDTF">2003-03-09T23:22:00Z</dcterms:modified>
  <cp:revision>3</cp:revision>
  <dc:subject/>
  <dc:title>((retr,1bejf</dc:title>
</cp:coreProperties>
</file>